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>ПРОЕКТ</w:t>
      </w:r>
    </w:p>
    <w:p>
      <w:pPr>
        <w:pStyle w:val="Normal"/>
        <w:rPr>
          <w:color w:val="FFFFFF"/>
          <w:sz w:val="2"/>
          <w:szCs w:val="2"/>
          <w:lang w:val="en-US" w:eastAsia="en-US"/>
        </w:rPr>
      </w:pPr>
      <w:r>
        <w:rPr>
          <w:color w:val="FFFFFF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441960</wp:posOffset>
            </wp:positionV>
            <wp:extent cx="476250" cy="834390"/>
            <wp:effectExtent l="0" t="0" r="0" b="0"/>
            <wp:wrapNone/>
            <wp:docPr id="1" name="Краснодар ( коронованный щит) 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дар ( коронованный щит) 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Style w:val="Sylfaen"/>
          <w:bCs w:val="false"/>
          <w:sz w:val="12"/>
          <w:szCs w:val="12"/>
        </w:rPr>
      </w:pPr>
      <w:r>
        <w:rPr>
          <w:sz w:val="2"/>
          <w:szCs w:val="2"/>
        </w:rPr>
      </w:r>
    </w:p>
    <w:p>
      <w:pPr>
        <w:pStyle w:val="TextBody"/>
        <w:rPr>
          <w:rStyle w:val="Sylfaen"/>
          <w:bCs w:val="false"/>
          <w:sz w:val="12"/>
          <w:szCs w:val="12"/>
        </w:rPr>
      </w:pPr>
      <w:r>
        <w:rPr/>
      </w:r>
    </w:p>
    <w:p>
      <w:pPr>
        <w:pStyle w:val="TextBody"/>
        <w:rPr>
          <w:rStyle w:val="Sylfaen"/>
          <w:b w:val="false"/>
          <w:b w:val="false"/>
          <w:bCs w:val="false"/>
        </w:rPr>
      </w:pPr>
      <w:r>
        <w:rPr/>
      </w:r>
    </w:p>
    <w:p>
      <w:pPr>
        <w:pStyle w:val="TextBody"/>
        <w:tabs>
          <w:tab w:val="clear" w:pos="708"/>
          <w:tab w:val="left" w:pos="2204" w:leader="none"/>
        </w:tabs>
        <w:jc w:val="left"/>
        <w:rPr>
          <w:rFonts w:eastAsia="Microsoft Sans Serif"/>
          <w:b/>
          <w:b/>
          <w:bCs/>
          <w:sz w:val="8"/>
          <w:szCs w:val="16"/>
        </w:rPr>
      </w:pPr>
      <w:r>
        <w:rPr>
          <w:rStyle w:val="Sylfaen"/>
          <w:b w:val="false"/>
          <w:bCs w:val="false"/>
        </w:rPr>
        <w:tab/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spacing w:lineRule="exact" w:line="360" w:before="200" w:after="280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08.02.2021 </w:t>
        <w:tab/>
        <w:tab/>
        <w:tab/>
        <w:tab/>
        <w:tab/>
        <w:tab/>
        <w:tab/>
        <w:tab/>
        <w:tab/>
        <w:tab/>
        <w:tab/>
        <w:t>№ 448</w:t>
      </w:r>
    </w:p>
    <w:p>
      <w:pPr>
        <w:pStyle w:val="Normal"/>
        <w:spacing w:lineRule="exact" w:line="360" w:before="200" w:after="280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г. Краснодар</w:t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 и оздоров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раснодарского края от 29.03.2005 № 849-КЗ «Об обеспечении прав детей на отдых и оздоровление в Краснодарском крае», </w:t>
      </w:r>
      <w:r>
        <w:rPr>
          <w:color w:val="000000"/>
          <w:sz w:val="28"/>
          <w:szCs w:val="28"/>
        </w:rPr>
        <w:t>распоряжением главы администрации (губернатора) Краснодарского края от 15.04.2014             № 120-р «Об организации отдыха, оздоровления и занятости детей в Краснодарском крае»</w:t>
      </w:r>
      <w:r>
        <w:rPr>
          <w:sz w:val="28"/>
          <w:szCs w:val="28"/>
        </w:rPr>
        <w:t xml:space="preserve"> и в целях организации и проведения оздоровительной кампании детей в муниципальном образовании город Краснодар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ам администраций внутригородских округов города Краснодара (Малова, Водолацкий, Журавлев, Хроп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казывать содействие отраслевым, функциональным органам администрации муниципального образования город Краснодар в работе по организации отдыха и оздоровления детей в муниципальном образовании город Краснод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существлять координацию работы по организации отдыха и оздоровления детей, состоящих на учёте в комиссиях по делам несовершеннолетних и защите их прав при администрациях внутригородских округов города Краснод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нимать участие в организации проведения официальных физкультурно-оздоровительных и спортив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(Некрасов), управлению по делам молодёжи (Гаркуша), управлению по вопросам семьи и детства (Добровольская), управлению культуры (Лукинская), управлению по физической культуре и спорту (Тихоненко) администрации муниципального образования город Краснодар обеспечивать своевременное внесение сведений в автоматизированную информационную систему «Учёт реализации прав детей на отдых и оздоровление в Краснодарском крае» с целью учёта реализации прав детей на отдых и оздоро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образования (Некрасов), управлению по вопросам семьи и детства (Добровольская), управлению культуры (Лукинская), управлению по делам молодёжи (Гаркуша) администрации муниципального образования город Краснодар обеспечивать в приоритетном порядке организацию отдыха и оздоровления в каникулярное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-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, один из родителей (законных представителей) которых является инвали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-сир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, оставшихся без попеч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 из семей, состоящих на учёте в управлениях соци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, добившихся успехов в общественной деятельности, учёбе, а также победителей соревнований, олимпиад, фестивалей, смотров, конк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партаменту образования (Некрасов), управлению по делам молодёжи (Гаркуша), управлению культуры (Лукинская) администрации муниципального образования город Краснода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еспечивать проведение дезинфекционных, дезинсекционных, дератизационных работ и противоклещевых обработок в организациях отдыха детей и их оздоровления,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еспечивать приведение в надлежащее состояние источников противопожарного водоснабжения, находящихся в подведомственных учреждениях и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оводить на постоянной основе профилактическую работу в организациях, осуществляющих отдых и оздоровление детей, путём показа учащимся видеороликов, подготовленных отделом пропаганды ГИБДД управления МВД России по городу Краснодару, о профилактике дорожно-транспортных происшествий с участием детей-пешеходов, а также несовершеннолетних, управляющих мото- и велотран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беспечить паспортами антитеррористической защищённости все организации отдыха и оздоровления детей, согласованные в установленном порядке (далее – Объ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беспечить назначение работников, ответственных за вопросы антитеррористической защищённости на каждом Объе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Обеспечить направление назначенных работников, ответственных за вопросы антитеррористической защищённости, на обучение по программе «Антитеррор для руководящего состава предприятий и организаций» на базе муниципального казённого образовательного учреждения дополнительного профессионального образования муниципального образования город Краснодар «Курсы гражданской оборо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Ежегодно разрабатывать план мероприятий по повышению уровня противопожарной и антитеррористической защиты организаций отдыха и оздоровл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Обеспечивать исправность ограждений и въездных путей, устанавливать ограничительные знаки въезда (шлагбаумы), предусматривать эвакуационные выходы на каждом Объе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Обеспечивать в организациях отдыха и оздоровления детей наличие в рабочем состоянии кнопок тревожной сигнализации и противопожарной системы оповещения «тревожная кноп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Осуществлять перевозку организованных групп детей в соответствии со следующими нормативно-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3.09.2020        № 1527 «Об утверждении Правил организованной перевозки группы детей автобу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ком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, утверждённым приказом Министерства внутренних дел Российской Федерации                 от 22.03.2019 № 17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государственным стандартом ГОСТ 33552 - 2015 «Автобусы для перевозки детей. Технические требования и методы испыт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Обеспечивать </w:t>
      </w:r>
      <w:r>
        <w:rPr>
          <w:color w:val="000000"/>
          <w:sz w:val="28"/>
          <w:szCs w:val="28"/>
        </w:rPr>
        <w:t>согласование проведения мероприятий на водных объектах с участием детей с управлением гражданской защиты администрации муниципального образования город Краснод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 Инструкторам-проводникам (руководителям группы)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12.1. Обеспечивать прохождение регистрации в муниципальном казённом учреждении муниципального образования город Краснодар «Единая дежурно-диспетчерская служба» (далее – МКУ «ЕДДС») не позднее чем за 7 суток до выхода на маршрут с представлением приказа руководителя учреждения (организации) (приложение № 1) и списка учащихся (приложение № 2), оформленными в соответствии с Методическими рекомендациями по порядку регистрации туристических групп, утверждёнными решением комиссии администрации Краснодарского края по предупреждению и ликвидации чрезвычайных ситуаций и обеспечению пожарной безопасности от 15.06.2017 № 8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2. Обеспечивать незамедлительное информирование работника отдела </w:t>
      </w:r>
      <w:r>
        <w:rPr>
          <w:color w:val="000000"/>
          <w:sz w:val="28"/>
          <w:szCs w:val="28"/>
        </w:rPr>
        <w:t xml:space="preserve">аппаратно-программного комплекса </w:t>
      </w:r>
      <w:r>
        <w:rPr>
          <w:sz w:val="28"/>
          <w:szCs w:val="28"/>
        </w:rPr>
        <w:t>«Безопасный город» МКУ «ЕДДС» (далее - АПК «Безопасный город» МКУ «ЕДДС о возникновении происшествий, угрожающих жизни и здоровью детей, в составе организованных групп, находящихся за пределами территории муниципального образования город Краснодар, а также при сходе с маршрута, возникновении чрезвычайных ситуаций природного и/ил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3. Обеспечивать информирование работников отдела АПК «Безопасный город» МКУ «ЕДДС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ыходе группы на маршрут, а также произошедших изменениях в составе участников, сроках проведения и/или других сведен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местонахождении группы – ежедневно с 7.00 до 8.00 и с 21.00 до 22.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ыходе группы с маршрута и окончании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Информировать МКУ «ЕДДС», Управление Роспотребнадзора по Краснодарскому краю об организованных группах детей, приезжающих в муниципальное образование город Краснодар для участия в спортивных соревнованиях, конкурсах, фестивалях, организованных соответствующими ведом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епартаменту образования администрации муниципального образования город Краснодар (Некрасов) при организации отдыха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беспечивать проведение смен профильных лагерей, организованных муниципальными образовательными организациями муниципального образования город Краснодар, осуществляющими организацию отдыха и оздоровления обучающихся в каникулярное время с дневным пребыванием с обязательной организацией питания (далее – Лагеря с дневным пребыванием), лагерей труда и отдыха дневного пребывания на базе муниципальных образовательных организаций муниципального образования город Краснодар (далее – Лагеря труда и отдыха). Сведения о местоположении, режиме работы и количестве детей, планируемых к отдыху в Лагерях с дневным пребыванием, в Лагерях труда и отдыха, представлять в департамент городского хозяйства и топливно-энергетического комплекса администрации муниципального образования город Краснодар ежегодно, не позднее 15 мая года, в котором планируется организация отдыха детей, и в Управление Роспотребнадзора по Краснодарскому краю по Лагерям с дневным пребыванием – не менее чем за 2 месяца, по Лагерям труда и отдыха – не менее чем за 1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рганизовывать своевременное прохождение работниками Лагерей дневного пребывания и Лагерей труда и отдыха медицинских обследований, осмотров, гигиенического обучения и аттестации с внесением результатов в личные медицинские книжк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роводить подготовку педагогических кадров для организации отдыха и оздоровления детей ежегодно, до дня начала летних каникул года, в котором планируется организация отдых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Не допускать открытия смен Лагерей с дневным пребыванием в образовательных организациях, задействованных в проведении итоговой аттестации выпускников в форме государственной итоговой аттестации и Единого государстве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Организовывать смены на базе муниципальных бюджетных учреждений муниципального образования город Краснодар: «Комплексный спортивно-оздоровительный центр «Ольгинка» и «Детский оздоровительный центр «Краснодарская сме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Организовать отдых обучающихся муниципальных образовательных организаций муниципального образования город </w:t>
      </w:r>
      <w:r>
        <w:rPr>
          <w:color w:val="000000"/>
          <w:sz w:val="28"/>
          <w:szCs w:val="28"/>
        </w:rPr>
        <w:t>Краснодар (далее - муниципальных образовательных организаций) в муниципальных профильных сменах на базе загородных стационарных детских оздоровительных лагер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7. Организовывать отдых обучающихся муниципальных образовательных организаций в краевых профильных сменах на базе загородных стационарных детских оздоровительных лагер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8. Организовывать проведение туристических походов, палаточных лагерей, тематических экспедиций, с учащимися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9. Ежегодно в апреле – мае организовывать проведение в муниципальных образовательных организациях месячника безопасности на водных объектах в летний пери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Управлению по делам молодёжи администрации муниципального образования город Краснодар (Гаркуша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рганизовывать смены в муниципальном бюджетном учреждении муниципального образования город Краснодар база отдыха «Дубра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2. Организовывать отдых и досуговую работу с детьми в возрасте от 14 до 17 лет (включительно), в том числе из числа активистов детских и молодёжных общественных организаций, а также детей, находящихся в трудной жизненной ситуации, в том числе на дворовых площадках по месту жи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 Осуществлять мероприятия по организации занятости детей в возрасте от 14 до 17 лет (включительно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Управлению культуры администрации муниципального образования город Краснодар (Лукинская) организовывать летний отдых и оздоровление       детей-учащихся муниципальных организаций дополнительного образования, находящихся в ведении управления культуры администрации муниципального образования город Краснодар, участников детских творческих коллективов учреждений клубного типа и детей работников организаций куль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правлению по физической культуре и спорту администрации муниципального образования город Краснодар (Тихоненко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1. Обеспечивать участие занимающихся муниципальных бюджетных учреждений, находящихся в ведении управления по физической культуре и спорту администрации муниципального образования город Краснодар, в физкультурных мероприятиях и спортивных мероприятиях муниципального образования город Краснода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2. Обеспечивать занятость несовершеннолетних, состоящих на учёте в комиссиях по делам несовершеннолетних и защите их прав, как требующих проведения индивидуально-профилактической работы, несовершеннолетних из семей, находящихся в социально опасном положении, на спортивных площадках по месту жи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3. Организовывать проведение летних спартакиа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Департаменту городского хозяйства и топливно-энергетического комплекса администрации муниципального образования город Краснодар (Белый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1. Принимать меры по выполнению необходимого комплекса работ по восстановлению, ремонту и надлежащему содержанию детского игрового оборудования, которое числится на балансе муниципального казённого учреждения муниципального образования город Краснодар «Горжилхоз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2. Обеспечивать бесперебойное водо- и энергоснабжение в </w:t>
      </w:r>
      <w:r>
        <w:rPr>
          <w:sz w:val="28"/>
          <w:szCs w:val="28"/>
        </w:rPr>
        <w:t>Лагерях с дневным пребыванием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Лагерях труда и отдыха</w:t>
      </w:r>
      <w:r>
        <w:rPr>
          <w:color w:val="000000"/>
          <w:sz w:val="28"/>
          <w:szCs w:val="28"/>
        </w:rPr>
        <w:t xml:space="preserve"> в каникулярный пери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Управлению по социальным</w:t>
      </w:r>
      <w:r>
        <w:rPr>
          <w:sz w:val="28"/>
          <w:szCs w:val="28"/>
        </w:rPr>
        <w:t xml:space="preserve"> вопросам администрации муниципального образования город Краснодар (Косин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вать контроль и координацию мероприятий по временному трудоустройству детей в возрасте от 14 до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Проводить разъяснительную работу с предприятиями, обеспечивающими питание детей в организациях, осуществляющих отдых и оздоровление детей, расположенных на территории муниципального образования город Краснодар, по вопросу прохождения работниками указанных предприятий медицинских осмотров, обследований, гигиенического обучения и аттестации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ю гражданской защиты администрации муниципального образования город Краснодар (Казликин) организовать учёт убытия организованных групп детей и информационный обмен между МКУ «ЕДДС» и Инструкторам-проводникам (руководителям группы) групп детей, выезжающих за пределы муниципального образования город Краснода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Департаменту образования (Некрасов), управлению по делам молодёжи (Гаркуша), управлению культуры (Лукинская), управлению по физической культуре и спорту (Тихоненко), управлению по социальным вопросам (Косинкова) администрации муниципального образования город Краснодар обеспечивать ежемесячное представление отчётной и аналитической информации о выполнении настоящего постановления в управление по вопросам семьи и детства администрации муниципального образования город Краснод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Рекомендовать государственному казённому учреждению Краснодарского края «Центр занятости населения города Краснодара» (Костан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. Направлять в приоритетном порядке на временные работы с выплатой материальной поддержки детей в возрасте от 14 до 18 лет, находящихся в трудной жизненной ситуации (детей-сирот, детей, оставшихся без попечения родителей, детей-инвалидов) или социально опасном положении и состоящих на профилактическом учёте в органах и учреждениях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2. Организовывать информирование детей в возрасте от 14 до 18 лет о возможностях трудоустройства на рабочие места по заявкам работодателей, об оплате и условиях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Рекомендовать Управлению Роспотребнадзора по Краснодарскому краю (Потёмкина) представлять информацию межведомственной комиссии по организации </w:t>
      </w:r>
      <w:r>
        <w:rPr>
          <w:color w:val="000000"/>
          <w:sz w:val="28"/>
          <w:szCs w:val="28"/>
        </w:rPr>
        <w:t>отдыха и оздоровления детей в муниципальном образовании город Краснодар по результатам</w:t>
      </w:r>
      <w:r>
        <w:rPr>
          <w:sz w:val="28"/>
          <w:szCs w:val="28"/>
        </w:rPr>
        <w:t xml:space="preserve"> государственного санитарно-эпидемиологического надзора и контроля за соблюдением законодательства по защите прав потребителей о ходе подготовки и организации отдыха и оздоровл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Рекомендовать Управлению МВД России по городу Краснодару (Остапенко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. Обеспечивать охрану общественного порядка и безопасность детей в местах массового нахождения и в организациях, осуществляющих отдых и оздоровлени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2. Обеспечивать проведение мероприятий по предупреждению детского дорожно-транспортного травмат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Рекомендовать руководителям организаций отдыха и оздоровления детей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6.1. Обеспечивать неукоснительное выполнение требований законодательства Российской Федерации и Краснодарского края, в том числе действующих санитарно-эпидемиологических и гигиенических требований к устройству, содержанию, организации режима, методических рекомендаций оценки эффективности оздоровления в Лагерях дневного пребывания, Лагерях труда и отдыха и загородных стационарных учреждениях отдыха и оздоровл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2. Обеспечивать наличие у работников, занятых организацией отдыха детей, личных медицинских книжек установленного образца с отметками о полном наборе медицинских обследовани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3. Разрабатывать комплексные планы мероприятий, направленные на усиление мер безопасности и профилактику травматизма в период отдыха и оздоровл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Рекомендовать руководителям организаций общественного питания, осуществляющих питание детей в организациях отдыха и оздоровления, всех форм соб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1. Обеспечить перед открытием лагеря наличие меню питания детей в каждом оздоровительном учреждении с учётом физиологических потребностей отдыхающ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2. Усилить в период эксплуатации оздоровительной организации входной контроль за качеством и безопасностью продовольственного сырья и пищевых проду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3. Организовать вакцинацию против дизентерии Зонне и вирусного гепатита А работников пищеблоков, а также ревакцинацию ранее привитых сотрудников с учётом установленного интерв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4. Осуществлять приём на работу сотрудников только при наличии личных медицинских книжек установленного образца с отметками о результатах медицинских обследований и лабораторных исследований, сведений о прививках в соответствии с национальным календарём прививок, о перенесённых инфекционных заболеваниях, сведений о прохождении профессиональной гигиенической подготовки и аттестации, допуска к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5. Обеспечить обследование персонала пищеблока, сотрудников, деятельность которых связана с производством, хранением, транспортировкой, реализацией пищевых продуктов, на носительство кишечной группы вирусных инфекций перед началом оздоровительного сезона, а также при поступлении на работу в течение оздоровительного сез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6. Осуществлять ежедневный медицинский осмотр работников пищеблока на наличие гнойничковых заболеваний кожных покровов, признаков инфекционных заболе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город Краснодар от 19.08.2016 № 3738 «Об организации отдыха, оздоровления и занятости детей в муниципальном образовании город Краснода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город Краснодар от 21.06.2018 № 2536 «О внесении изменений в постановление администрации муниципального образования город Краснодар от 19.08.2016 № 3738 «Об организации отдыха, оздоровления и занятости детей в муниципальном образовании город Краснода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Департаменту информационной политики администрации муниципального образования город Краснодар (Косарева)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выполнением настоящего постановления возложить на заместителя главы муниципального образования город Краснодар Л.Н.Ег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>Е.А.Первышов</w:t>
      </w:r>
    </w:p>
    <w:p>
      <w:pPr>
        <w:pStyle w:val="Normal"/>
        <w:ind w:right="98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right="98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2:00Z</dcterms:created>
  <dc:creator>1</dc:creator>
  <dc:description/>
  <cp:keywords/>
  <dc:language>en-US</dc:language>
  <cp:lastModifiedBy>Главный спец</cp:lastModifiedBy>
  <cp:lastPrinted>2021-02-03T17:42:00Z</cp:lastPrinted>
  <dcterms:modified xsi:type="dcterms:W3CDTF">2021-06-24T12:56:00Z</dcterms:modified>
  <cp:revision>41</cp:revision>
  <dc:subject/>
  <dc:title>О внесении проекта решения городской Думы Краснодара «Об  утверждении Положения об управлении по делам молодежи администрации муниципального образования город Краснодар» на рассмотрение городской Думы Краснодара</dc:title>
</cp:coreProperties>
</file>